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42875</wp:posOffset>
            </wp:positionV>
            <wp:extent cx="1066800" cy="110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DOG BOARDING APPLIC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96185</wp:posOffset>
                </wp:positionH>
                <wp:positionV relativeFrom="page">
                  <wp:posOffset>467360</wp:posOffset>
                </wp:positionV>
                <wp:extent cx="2272030" cy="687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9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McKINLAY</w:t>
                            </w:r>
                          </w:p>
                          <w:p>
                            <w:pPr>
                              <w:pStyle w:val="Normal"/>
                              <w:spacing w:lineRule="exact" w:line="499" w:before="24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SHIR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54.15pt;mso-wrap-distance-left:0pt;mso-wrap-distance-right:0pt;mso-wrap-distance-top:0pt;mso-wrap-distance-bottom:0pt;margin-top:36.8pt;mso-position-vertical-relative:page;margin-left:1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99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McKINLAY</w:t>
                      </w:r>
                    </w:p>
                    <w:p>
                      <w:pPr>
                        <w:pStyle w:val="Normal"/>
                        <w:spacing w:lineRule="exact" w:line="499" w:before="24" w:after="0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SHIRE COUNC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0135</wp:posOffset>
                </wp:positionH>
                <wp:positionV relativeFrom="page">
                  <wp:posOffset>343535</wp:posOffset>
                </wp:positionV>
                <wp:extent cx="2376170" cy="9817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cKinlay Shire Council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urke Street, P.O. Box 177,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ulia Creek, QLD,  4823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H: (07) 4746 7166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X: (07) 4746 7549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MAIL: reception@mckinlay.qld.gov.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7.3pt;mso-wrap-distance-left:0pt;mso-wrap-distance-right:0pt;mso-wrap-distance-top:0pt;mso-wrap-distance-bottom:0pt;margin-top:27.05pt;mso-position-vertical-relative:page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cKinlay Shire Council</w:t>
                      </w:r>
                    </w:p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urke Street, P.O. Box 177,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Julia Creek, QLD,  4823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H: (07) 4746 7166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X: (07) 4746 7549</w:t>
                      </w:r>
                    </w:p>
                    <w:p>
                      <w:pPr>
                        <w:pStyle w:val="Normal"/>
                        <w:spacing w:lineRule="exact" w:line="225"/>
                        <w:ind w:right="72" w:hanging="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MAIL: reception@mckinlay.qld.gov.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eeping of Animals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u w:val="single"/>
        </w:rPr>
        <w:t>Owner Details</w:t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60"/>
        <w:gridCol w:w="900"/>
        <w:gridCol w:w="36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epers Name:</w:t>
            </w:r>
          </w:p>
        </w:tc>
        <w:tc>
          <w:tcPr>
            <w:tcW w:w="82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</w:tc>
        <w:tc>
          <w:tcPr>
            <w:tcW w:w="82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Number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40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nimal Details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Dog boarding is required from:</w:t>
        <w:tab/>
        <w:t xml:space="preserve"> _____/_____/_____ to: _____/_____/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14"/>
        <w:gridCol w:w="596"/>
        <w:gridCol w:w="2126"/>
        <w:gridCol w:w="1984"/>
      </w:tblGrid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eed / Ki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ur/ Marking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/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od supplied by owner (yes/n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otal number of days required </w:t>
            </w:r>
          </w:p>
        </w:tc>
      </w:tr>
      <w:tr>
        <w:trPr>
          <w:trHeight w:val="5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Animal(s) MUST be vaccinated before boarding in Council Facilities, Proof of vaccinations MUST be provided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the animals require medication whilst in Council facilities (if yes please provide details):</w:t>
      </w:r>
    </w:p>
    <w:p>
      <w:pPr>
        <w:pStyle w:val="Normal"/>
        <w:ind w:left="6480" w:firstLine="7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Yes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No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5760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Do the animals have any prior illnesses that Council need to be aware of (if yes please provide details):</w:t>
      </w:r>
    </w:p>
    <w:p>
      <w:pPr>
        <w:pStyle w:val="Normal"/>
        <w:ind w:left="6480" w:firstLine="7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Yes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No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5760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f veterinary treatment is required for animal(s) while in Council facilities the owner of the animal(s) authorizes Council to arrange this on their behalf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es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No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he owner of the animal(s) acknowledges that the animal(s) are in the following condition upon entry into Council facilities: </w:t>
      </w:r>
    </w:p>
    <w:p>
      <w:pPr>
        <w:pStyle w:val="Normal"/>
        <w:ind w:left="4320"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Good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Poor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ab/>
        <w:t xml:space="preserve">Other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(details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PPROVED </w:t>
        <w:tab/>
        <w:tab/>
        <w:t xml:space="preserve">Yes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No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163830</wp:posOffset>
                </wp:positionV>
                <wp:extent cx="2314575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  <w:lang w:val="en-AU"/>
                              </w:rPr>
                              <w:t>Costs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  <w:tab/>
                              <w:t>Food Supplied by own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  <w:t>$10.70 per day per do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  <w:t>Food Supplied by Counci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  <w:t>$18.80 per day per 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57pt;mso-wrap-distance-left:9.05pt;mso-wrap-distance-right:9.05pt;mso-wrap-distance-top:0pt;mso-wrap-distance-bottom:0pt;margin-top:12.9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  <w:u w:val="single"/>
                          <w:lang w:val="en-AU"/>
                        </w:rPr>
                        <w:t>Costs</w:t>
                      </w:r>
                      <w:r>
                        <w:rPr>
                          <w:rFonts w:cs="Calibri" w:ascii="Calibri" w:hAnsi="Calibri"/>
                          <w:color w:val="002060"/>
                          <w:sz w:val="20"/>
                          <w:szCs w:val="20"/>
                          <w:lang w:val="en-AU"/>
                        </w:rPr>
                        <w:tab/>
                        <w:t>Food Supplied by owne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0"/>
                          <w:szCs w:val="20"/>
                          <w:lang w:val="en-AU"/>
                        </w:rPr>
                        <w:t>$10.70 per day per dog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color w:val="002060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20"/>
                          <w:szCs w:val="20"/>
                          <w:lang w:val="en-AU"/>
                        </w:rPr>
                        <w:t>Food Supplied by Council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0"/>
                          <w:szCs w:val="20"/>
                          <w:lang w:val="en-AU"/>
                        </w:rPr>
                        <w:t>$18.80 per day per do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Signed ………………………….</w:t>
        <w:tab/>
        <w:t xml:space="preserve">                          Signed 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Applicant</w:t>
        <w:tab/>
        <w:tab/>
        <w:t xml:space="preserve">                          Animal Control Officer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Calibri" w:hAnsi="Calibri"/>
          <w:b/>
          <w:shadow/>
          <w:color w:val="FF0000"/>
          <w:sz w:val="22"/>
          <w:szCs w:val="22"/>
        </w:rPr>
        <w:t>Please Note: No animals can not be put in or removed from Council Boarding Facilities without the express permission of Council’s Local Laws Office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35:00Z</dcterms:created>
  <dc:creator>Administrator</dc:creator>
  <dc:description/>
  <dc:language>en-US</dc:language>
  <cp:lastModifiedBy>Peter Verhoeven</cp:lastModifiedBy>
  <cp:lastPrinted>2018-07-17T10:01:00Z</cp:lastPrinted>
  <dcterms:modified xsi:type="dcterms:W3CDTF">2019-08-22T02:35:00Z</dcterms:modified>
  <cp:revision>2</cp:revision>
  <dc:subject/>
  <dc:title/>
</cp:coreProperties>
</file>