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42875</wp:posOffset>
            </wp:positionV>
            <wp:extent cx="1066800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DOG BOARDING APPLIC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6185</wp:posOffset>
                </wp:positionH>
                <wp:positionV relativeFrom="page">
                  <wp:posOffset>467360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36.8pt;mso-position-vertical-relative:page;margin-left:1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343535</wp:posOffset>
                </wp:positionV>
                <wp:extent cx="2376170" cy="981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.3pt;mso-wrap-distance-left:0pt;mso-wrap-distance-right:0pt;mso-wrap-distance-top:0pt;mso-wrap-distance-bottom:0pt;margin-top:27.05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eeping of Animals 2023-2024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u w:val="single"/>
        </w:rPr>
        <w:t>Owner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nimal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Dog boarding is required from:</w:t>
        <w:tab/>
        <w:t xml:space="preserve"> _____/_____/_____ to: _____/_____/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14"/>
        <w:gridCol w:w="596"/>
        <w:gridCol w:w="2126"/>
        <w:gridCol w:w="1984"/>
      </w:tblGrid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ed / K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our/ Marking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/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od supplied by owner (yes/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number of days required </w:t>
            </w:r>
          </w:p>
        </w:tc>
      </w:tr>
      <w:tr>
        <w:trPr>
          <w:trHeight w:val="5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nimal(s) MUST be vaccinated before boarding in Council Facilities, Proof of vaccinations MUST be provided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the animals require medication whilst in Council facilities (if yes please provide details):</w:t>
      </w:r>
    </w:p>
    <w:p>
      <w:pPr>
        <w:pStyle w:val="Normal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es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o the animals have any prior illnesses that Council need to be aware of (if yes please provide details):</w:t>
      </w:r>
    </w:p>
    <w:p>
      <w:pPr>
        <w:pStyle w:val="Normal"/>
        <w:ind w:left="6480" w:firstLine="7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es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f veterinary treatment is required for animal(s) while in Council facilities the owner of the animal(s) authorizes Council to arrange this on their behalf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owner of the animal(s) acknowledges that the animal(s) are in the following condition upon entry into Council facilities: 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Good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Poor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ab/>
        <w:t xml:space="preserve">Other 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Calibri" w:ascii="Calibri" w:hAnsi="Calibri"/>
          <w:bCs/>
          <w:sz w:val="22"/>
          <w:szCs w:val="22"/>
        </w:rPr>
        <w:t xml:space="preserve"> (details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PPROVED </w:t>
        <w:tab/>
        <w:tab/>
        <w:t xml:space="preserve">Yes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No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156845</wp:posOffset>
                </wp:positionV>
                <wp:extent cx="297053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  <w:t>Costs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ab/>
                              <w:t>Food Supplied by own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$12 per day per do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Food Supplied by Counc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$21 per day per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pt;mso-wrap-distance-left:9.05pt;mso-wrap-distance-right:9.05pt;mso-wrap-distance-top:0pt;mso-wrap-distance-bottom:0pt;margin-top:12.3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u w:val="single"/>
                          <w:lang w:val="en-AU"/>
                        </w:rPr>
                        <w:t>Costs</w:t>
                      </w: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AU"/>
                        </w:rPr>
                        <w:tab/>
                        <w:t>Food Supplied by own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>$12 per day per do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0"/>
                          <w:szCs w:val="20"/>
                          <w:lang w:val="en-AU"/>
                        </w:rPr>
                        <w:t>Food Supplied by Counci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  <w:t>$21 per day per do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174625</wp:posOffset>
                </wp:positionV>
                <wp:extent cx="1118870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  <w:t>Weekend Rate &amp; Public Holiday $27.00 per day per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7pt;mso-wrap-distance-left:9.05pt;mso-wrap-distance-right:9.05pt;mso-wrap-distance-top:0pt;mso-wrap-distance-bottom:0pt;margin-top:13.75pt;mso-position-vertical-relative:text;margin-left:4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lang w:val="en-AU"/>
                        </w:rPr>
                        <w:t>Weekend Rate &amp; Public Holiday $27.00 per day per do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0"/>
                          <w:szCs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igned ………………………….</w:t>
        <w:tab/>
        <w:t xml:space="preserve">                          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Applicant</w:t>
        <w:tab/>
        <w:tab/>
        <w:t xml:space="preserve">                          Animal Control Officer</w:t>
      </w:r>
    </w:p>
    <w:p>
      <w:pPr>
        <w:pStyle w:val="Normal"/>
        <w:pBdr>
          <w:bottom w:val="single" w:sz="12" w:space="0" w:color="000000"/>
        </w:pBdr>
        <w:rPr>
          <w:rFonts w:ascii="Calibri" w:hAnsi="Calibri" w:cs="Arial"/>
          <w:b/>
          <w:b/>
          <w:shadow/>
          <w:color w:val="FF0000"/>
          <w:sz w:val="22"/>
          <w:szCs w:val="22"/>
        </w:rPr>
      </w:pPr>
      <w:r>
        <w:rPr>
          <w:rFonts w:cs="Arial" w:ascii="Calibri" w:hAnsi="Calibri"/>
          <w:b/>
          <w:shadow/>
          <w:color w:val="FF0000"/>
          <w:sz w:val="22"/>
          <w:szCs w:val="22"/>
        </w:rPr>
        <w:t xml:space="preserve">Please Note: No animals can be put in or removed from Council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Arial" w:ascii="Calibri" w:hAnsi="Calibri"/>
          <w:b/>
          <w:shadow/>
          <w:color w:val="FF0000"/>
          <w:sz w:val="22"/>
          <w:szCs w:val="22"/>
        </w:rPr>
        <w:t>Boarding Facilities without the express permission of Council’s Local Laws Offic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5:00Z</dcterms:created>
  <dc:creator>Administrator</dc:creator>
  <dc:description/>
  <cp:keywords/>
  <dc:language>en-US</dc:language>
  <cp:lastModifiedBy>Tenneil Cody</cp:lastModifiedBy>
  <cp:lastPrinted>2018-07-17T10:01:00Z</cp:lastPrinted>
  <dcterms:modified xsi:type="dcterms:W3CDTF">2024-01-04T00:29:00Z</dcterms:modified>
  <cp:revision>7</cp:revision>
  <dc:subject/>
  <dc:title> </dc:title>
</cp:coreProperties>
</file>