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49542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PERMIT TO KEEP MORE THAN TWO DO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728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7.4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before="24" w:after="0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1134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right="72" w:hanging="72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ind w:left="2160" w:right="72" w:hanging="72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ind w:left="1080" w:right="72" w:firstLine="576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ind w:left="1080" w:right="72" w:firstLine="576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ind w:left="1080" w:right="72" w:firstLine="576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9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0" w:right="72" w:hanging="72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ind w:left="2160" w:right="72" w:hanging="72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ind w:left="1080" w:right="72" w:firstLine="576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ind w:left="1080" w:right="72" w:firstLine="576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ind w:left="1080" w:right="72" w:firstLine="576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ind w:right="72" w:hanging="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Keeping of Animals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ocal Government Act, 2009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2020/2021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highlight w:val="black"/>
        </w:rPr>
        <w:t>NOTE: THIS FORM IS IN ADDITION TO A CAT/DOG REGISTRATION FORM</w:t>
      </w:r>
    </w:p>
    <w:p>
      <w:pPr>
        <w:pStyle w:val="Normal"/>
        <w:rPr>
          <w:rFonts w:ascii="Calibri" w:hAnsi="Calibri" w:cs="Arial"/>
          <w:b/>
          <w:b/>
          <w:bCs/>
          <w:color w:val="FFFFFF"/>
          <w:sz w:val="10"/>
          <w:szCs w:val="10"/>
        </w:rPr>
      </w:pPr>
      <w:r>
        <w:rPr>
          <w:rFonts w:cs="Arial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Applicant/s Details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  <w:t>Premise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284"/>
        <w:gridCol w:w="2424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pt at:</w:t>
            </w:r>
          </w:p>
        </w:tc>
        <w:tc>
          <w:tcPr>
            <w:tcW w:w="8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Number of dog to be kept at these premises: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240"/>
        <w:gridCol w:w="1980"/>
      </w:tblGrid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ed / Ki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mit No.</w:t>
            </w:r>
          </w:p>
        </w:tc>
      </w:tr>
      <w:tr>
        <w:trPr>
          <w:trHeight w:val="19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Gender, Microchip and De-sexing information should be provided on Registration Applicatio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94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pt" to="494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494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en-AU" w:eastAsia="en-US"/>
        </w:rPr>
        <w:t>Reason for Keeping more than two dog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Permit Fee 2020/2021 </w:t>
      </w:r>
      <w:r>
        <w:rPr>
          <w:rFonts w:cs="Arial" w:ascii="Calibri" w:hAnsi="Calibri"/>
          <w:b/>
          <w:sz w:val="20"/>
          <w:szCs w:val="20"/>
          <w:u w:val="single"/>
        </w:rPr>
        <w:t>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85"/>
        <w:gridCol w:w="356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gs Annual Permit Fe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2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nt</w:t>
        <w:tab/>
        <w:tab/>
        <w:tab/>
        <w:t>Local Laws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Note: This application MUST be lodged with Council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1:00Z</dcterms:created>
  <dc:creator>Administrator</dc:creator>
  <dc:description/>
  <cp:keywords/>
  <dc:language>en-US</dc:language>
  <cp:lastModifiedBy>Peter Verhoeven</cp:lastModifiedBy>
  <cp:lastPrinted>2019-01-03T11:44:00Z</cp:lastPrinted>
  <dcterms:modified xsi:type="dcterms:W3CDTF">2020-07-27T23:10:00Z</dcterms:modified>
  <cp:revision>3</cp:revision>
  <dc:subject/>
  <dc:title> </dc:title>
</cp:coreProperties>
</file>